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>
          <w:trHeight w:val="10494" w:hRule="atLeast"/>
        </w:trPr>
        <w:tc>
          <w:tcPr>
            <w:tcW w:w="78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0" w:after="200"/>
              <w:ind w:right="147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ВАЖАЕМЫЙ МАЛЕНЬКИЙ ПЕШЕХОД!</w:t>
            </w:r>
          </w:p>
          <w:p>
            <w:pPr>
              <w:pStyle w:val="Normal"/>
              <w:spacing w:before="280" w:after="280"/>
              <w:ind w:left="180" w:right="147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забывай о том, как важно соблюдать правила дорожного движения! Будь осторожен и внимателен на дороге. Помни о том, что ты нужен своим родителям, близким и друзьям, а проезжая часть это место повышенной опасности, где ежедневно происходят страшные аварии, в том числе и с участием детей. Маленькие пешеходы получая травмы, иногда остаются искалеченными и даже погибают под колесами автомобилей. Зачастую это происходит по неосторожности, невнимательности и не знанию элементарных правил поведения на дороге. Внимательно изучай правила дорожного движения и соблюдай их каждый день и тогда статистика детского травматизма пойдет на убыль и счастливых семей в нашем городе будет больше. </w:t>
            </w:r>
          </w:p>
          <w:p>
            <w:pPr>
              <w:pStyle w:val="Normal"/>
              <w:spacing w:before="280" w:after="280"/>
              <w:ind w:left="180" w:right="147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О ВАЖНО ЗНАТЬ:</w:t>
            </w:r>
          </w:p>
          <w:p>
            <w:pPr>
              <w:pStyle w:val="Normal"/>
              <w:spacing w:lineRule="auto" w:line="240" w:before="0" w:after="0"/>
              <w:ind w:left="180" w:right="147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чером и ночью, когда улицы и дворы плохо освещены, водители обнаруживают пешехода, имеющего фликеры, со значительно большего расстояния по сравнению с пешеходом без фликера. </w:t>
            </w:r>
          </w:p>
          <w:p>
            <w:pPr>
              <w:pStyle w:val="Normal"/>
              <w:spacing w:lineRule="auto" w:line="240" w:before="0" w:after="0"/>
              <w:ind w:left="180" w:right="147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вижении с ближним светом расстояние увеличивается с 25 - 40 метров до 130 - 140 метров, а при движении с дальним светом расстояние увеличивается до 400 метров, что позволяет снизить риск наезда транспортного средства на пешехода на 85% (более чем в 6,5 раз!).</w:t>
            </w:r>
          </w:p>
          <w:p>
            <w:pPr>
              <w:pStyle w:val="Normal"/>
              <w:spacing w:lineRule="auto" w:line="240" w:before="0" w:after="0"/>
              <w:ind w:right="147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7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7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7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7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ВАЖАЕМЫЙ УЧАСТНИК ДОРОЖНОГО ДВИЖЕНИЯ!</w:t>
            </w:r>
          </w:p>
          <w:p>
            <w:pPr>
              <w:pStyle w:val="Normal"/>
              <w:spacing w:lineRule="auto" w:line="240" w:before="0" w:after="0"/>
              <w:ind w:left="72" w:right="147"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день мы все торопимся куда-то и в этой спешке современной жизни, чаще всего забываем об элементарных правилах поведения на дороге. Это касается всех, и водителей и пешеходов. И особенно это касается детей! C началом нового учебного года сохранение детских жизней должно стать приоритетной задачей для каждого жителя нашего города. Помните, что порой даже самое незначительное нарушение ПДД приводит к страшным последствиям, таким как травмы и гибель. Будьте аккуратны на дорогах, так как дети смотрят за вашим поведением и перенимают его.</w:t>
            </w:r>
          </w:p>
          <w:p>
            <w:pPr>
              <w:pStyle w:val="Normal"/>
              <w:spacing w:lineRule="auto" w:line="240" w:before="0" w:after="0"/>
              <w:ind w:left="72" w:right="147"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бывайте, что проблема ДТП - наша общая проблема! Сегодня горе может коснуться вашего соседа, коллегу, знакомого, а завтра оно может прийти в вашу семью. Противостоять этой проблеме лучше вместе! Соблюдение правил движение, осторожность и взаимоуважение на дороге помогут снизить печальную статистику. А за сухими цифрами будут стоять тысячи убереженных жизней и сотни счастливых семей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О ВАЖНО ЗНАТЬ: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147"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чером и ночью, когда улицы и дворы плохо освещены, водители обнаруживают пешехода, имеющего фликеры, со значительно большего расстояния по сравнению с пешеходом без фликера. </w:t>
            </w:r>
          </w:p>
          <w:p>
            <w:pPr>
              <w:pStyle w:val="Normal"/>
              <w:spacing w:lineRule="auto" w:line="240" w:before="0" w:after="0"/>
              <w:ind w:left="72" w:right="147"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вижении с ближним светом расстояние увеличивается с 25 - 40 метров до 130 - 140 метров, а при движении с дальним светом расстояние увеличивается до 400 метров, что позволяет снизить риск наезда транспортного средства на пешехода на 85% (более чем в 6,5 раз!)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right="147" w:hanging="0"/>
        <w:rPr/>
      </w:pPr>
      <w:r>
        <w:rPr/>
      </w:r>
    </w:p>
    <w:sectPr>
      <w:type w:val="nextPage"/>
      <w:pgSz w:orient="landscape" w:w="16838" w:h="11906"/>
      <w:pgMar w:left="357" w:right="357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DPS</dc:creator>
  <dc:description/>
  <cp:keywords/>
  <dc:language>en-US</dc:language>
  <cp:lastModifiedBy>Admin</cp:lastModifiedBy>
  <cp:lastPrinted>2014-02-04T09:40:00Z</cp:lastPrinted>
  <dcterms:modified xsi:type="dcterms:W3CDTF">2014-03-17T12:49:00Z</dcterms:modified>
  <cp:revision>2</cp:revision>
  <dc:subject/>
  <dc:title/>
</cp:coreProperties>
</file>