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БОУ «Хозьминская основная общео</w:t>
      </w:r>
      <w:r>
        <w:rPr>
          <w:b/>
          <w:sz w:val="28"/>
          <w:szCs w:val="28"/>
        </w:rPr>
        <w:t>бразовательная школа №18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аю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Директор </w:t>
      </w:r>
      <w:r>
        <w:rPr>
          <w:sz w:val="28"/>
          <w:szCs w:val="28"/>
        </w:rPr>
        <w:t>……………</w:t>
      </w:r>
      <w:r>
        <w:rPr/>
        <w:t>С.П.Батю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ВОСПИТАТЕЛЬНОЙ РАБОТЫ НА ПЕРВОЕ ПОЛУГОДИЕ 2014-2015 УЧ.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С Е Н Т Я Б Р 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704"/>
        <w:gridCol w:w="1559"/>
        <w:gridCol w:w="2580"/>
      </w:tblGrid>
      <w:tr>
        <w:trPr>
          <w:trHeight w:val="600" w:hRule="atLeast"/>
        </w:trPr>
        <w:tc>
          <w:tcPr>
            <w:tcW w:w="34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ы</w:t>
            </w:r>
          </w:p>
        </w:tc>
        <w:tc>
          <w:tcPr>
            <w:tcW w:w="2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«Школа, здравствуй!» праздник, посвященный Дню Зна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День открытых двер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рганизация дежурства классов по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онференция школьного самоуправления. Отчетно-выборное собр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оведение линеек «Дежурство по школе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 -  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Урок «Моя малая Родина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Часы здоровь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Инструктажи по ТБ «Дорога в школу и домой. ПДД» и пожарной безопас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Классные часы по плану кл. руководи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Легкоатлетический осенний кросс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2.День туризма «Наша дружная семья». Пох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ень солидарности в борьбе с терроризм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«Дети-жертвы террора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 физической куль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вожатый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блиотека школ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Библиотечный урок «Знакомство с книжным фондом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льтурно-массовая  работа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1.Викторина «Могучий  русский язык». День распространения грамот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Творческий  семейный конкурс «Дары осени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5 - 9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- 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Утверждение состава Совета профилактики, плана работы на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ставление списка неблагополучных семей и детей «группы рис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оведение мероприятий по вовлечению детей из неблагополучных семей в кружки, сек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ы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Семинар «Планирование воспитательной работы с классом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оставление воспитательных программ кла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Организация и планирование кружков и сек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Инструктивно-методические консультации с кл. руководителями.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ый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Классные собрания «Основы здорового образа жизни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Индивидуальные беседы  с родителями  детей «группы риска», неуспевающими и по мере необходимости - 1 раз в недел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Трудности адаптации первоклассников – лекторий для родителей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Участие родителей в конкурсе «Дары осен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верка воспитательных программ классных руковод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рганизация кружковой работ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Проверка внешнего вида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Проверка протоколов родительских собрани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 К Т Я Б Р 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Концерт «От всей души!», посвящённый Дню Учи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пуск видео роликов, посвященных Дню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 Концерт в Доме Культуры  - День пожилого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«Пушкинская бессонница»  вечер отдых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, 5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о с Д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 класс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Подготовка к  празднику «День учител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пуск школьной газ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Конкурс «Классный угол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Проведение линеек «Дежурство по школе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аж по ТБ «Предупреждение детского травматизма в быт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лассные часы по плану классных  руководителе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–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.Осенний кросс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Подиум – дискуссия «Поколение пепси считает…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т.вожата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учитель иформатик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Библиотечный урок «Знакомство с книжным фондом»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Беседа «Книга – источник знаний».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,3,4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Успеваемость учащихся «группы риска» в 1-ой четверт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едседатель Совета профилактик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Круглый стол «Работа с детьми, имеющими отклонения в поведен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осещение классных часов в 8-9-ых класс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Инструктивно-методические консультации с кл. ру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Планирование работы на каникул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Заседание общешкольного родительского комитета при директо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Индивидуальные беседы  с родителями  детей «группы риска», неуспевающими и по мере необходим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Кл.родительские собр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верка пропусков в классных журналах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Смотр - конкурс «Классный уголо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абота  кл. руководителей   с дневниками учащихс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Занятость детей «группы риска»  во внеурочное врем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Н О Я Б Р 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День рождения школы. КВ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День Матери  « Мама, я тебя люблю! » конце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онкурс творческих работ  «Моя мам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«Герой нашего времени» литературная композиц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начальных классов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Рейд по внешнему виду уч-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2.Выпуск школьной газ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оведение линеек «Дежурство по школе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аж по ТБ «Правила поведения зимой на водоемах и при гололед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лассные часы по плану кл. руководител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- 9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333333"/>
              </w:rPr>
              <w:t>1. «Вместе » спортивные соревнования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ь физической культуры   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Библиотечный урок «Энциклопед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Посещение уроков с целью наблюдений за учащимися, состоящими на учет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ткрытые классные ча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Методическое объединение кл. руководителе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- 9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верка протоколов классных родительских собрани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Индивидуальные беседы  с родителями  детей «группы риска», неуспевающи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Участие родителей в концерте, посвящённом Дню матер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 Конкурс творчества «Моя мама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5. «Вместе» спортивные соревновани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5310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 Е К А Б Р 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425"/>
        <w:gridCol w:w="1464"/>
        <w:gridCol w:w="2558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9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.Мастерская Деда Мороза: конкурс новогодних газет  «Волшебный Новый год», «Елка пожеланий», «Игрушки наших бабушек», «Символ год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Новогодние праздники:     Новогодний утренник.   Спектак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Новогодняя дискотека</w:t>
            </w:r>
          </w:p>
          <w:p>
            <w:pPr>
              <w:pStyle w:val="Normal"/>
              <w:spacing w:lineRule="auto" w:line="360"/>
              <w:ind w:left="75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лассные часы по плану кл. руководителе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6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рок патриотизма « Я – гражданин России».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ои пр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углый стол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100-летию Первой мировой войны  «Открытие памятного знака в п. Хозьмино 1 августа 2014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5 –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5 - 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8 класс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Библиотечный урок «Справочная литератур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«Занятость подростков»  - проверка посещения уч-ся кружков и секци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сещение классных ча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ланирование работы на каникулы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Индивидуальные беседы  с родителями  детей «группы риска», неуспевающи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Организация новогодних утренников. Участие родителей в новогодних конкурсах, праздника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Классные родительские родительское собрание по итогам первого полугодия.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8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Анализ дежурства классов по школе за 1-полугодие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ы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>
          <w:b/>
        </w:rPr>
        <w:t>ПЛАН ВОСПИТАТЕЛЬНОЙ РАБОТЫ НА ВТОРОЕ ПОЛУГОДИЕ  2014-2015 УЧ.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ЯНВАР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704"/>
        <w:gridCol w:w="1559"/>
        <w:gridCol w:w="2580"/>
      </w:tblGrid>
      <w:tr>
        <w:trPr>
          <w:trHeight w:val="60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«Хорошо дарить подарки»  рождественская сказ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ень самоуправления в школе. Татьянин д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ук.театр.студи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Культмассовая работа,  обсуждение плана работы на второе полугодие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5 - 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аж  по ТБ  «Пожарная безопаснос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«Эрмитаж» к 250-летию основания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- 9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5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я истории информатик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блиотека школы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Библиотечный урок «Книги – юбиляр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1 - 4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Анализ состояния правонарушений среди несовершеннолетних детей. 3.Заслушивание учащихся, неуспевающих по итогам 1 полуго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Рейд по проверке опаздывающих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онтроль периодичности проверки дневников кл. руководи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осещение классных часов в 1,2,3 классах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ВРАЛ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960"/>
        <w:gridCol w:w="1480"/>
        <w:gridCol w:w="259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87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«Всему начало – любовь»  вечер отды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«Широкая Масленица» праздничное гулянье на улиц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Час поэзии « Жди меня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. вожатая. 9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вместно с Д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ыпуск школьной газ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одготовка к празднику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- 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«Великий Святой» к 700-летию Сергия Радонежског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Библиотечный урок « Каталоги»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2 - 6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Совместное заседание Совета профилактики, классных руководителей, учителей – предметников по проблемам неуспеваемости и пропусков заняти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едседатель Совета профилактик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ивно – методические консультации с кл. руководи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ланирование работы на канику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Методическое объединение кл. руководителе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 вожа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«Нравственное воспитание дома и в школе» - лекторий для род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Кл. родительские собр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оверка посещаемости учащимися кружков и сек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роверка дневников 2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Совместная работа кл. руководителей   и  родителей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Классный час в 5 класс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АР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Концерт « Весенняя рапсод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ставка рисунков « Весна всегда похожа на Победу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День театра. Спектакль «Как Кондрат решил учиться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вожата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дготовка к празднику и утренни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пуск школьной газеты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Классные часы по плану кл. руководител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333333"/>
              </w:rPr>
              <w:t>1. Соревнования по волейболу и баскетболу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–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Библиотечный урок «Картотеки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Отчет кл. руководителей по работе с детьми « группы риск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День открытых дверей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Классный час в 9 классе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АПРЕЛ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2558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«Приключения Буратино» театрализованное представл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Неделя детской книж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«День здоровья»  спортивно- игровая програм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 День Земли «Зеленая аптека» игра по станция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 .Акция «Скворцы прилетели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рок Памяти  «Эти долгие версты войны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 – 4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– 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 - 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 4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 - 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итель физ.культ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.шко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Рейды по внешнему ви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пуск стенгазеты «Берегите здоровье смолоду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лассный час  «Мир вокруг на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Классный час « Вредным привычкам-нет!»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– 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5 -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«День Здоровья» спортивно-игровая программа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еселые игр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lang w:eastAsia="ru-RU"/>
              </w:rPr>
              <w:t>2. «Наш любимый край»  викторина о родном кра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 - 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5 -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/>
              <w:t>Учитель географи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Библиотечный урок «Что мы читаем?», посвященный  неделе детской книг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 - 8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Заседание Совета профилактик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ланирование работы на каникул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Методическое объединение классных руководителей «Как работать с родителям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Организация летней занятости дет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Участие в школьных мероприятиях, посвященных Дню Здоровья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ню птиц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Анализ  уровня воспитанности 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Работа классного руководителя с дневниками учащихс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ы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МА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853"/>
        <w:gridCol w:w="1464"/>
        <w:gridCol w:w="1631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Митинг Памяти «И помнит мир спасенный…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« Пусть всегда будет мир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итературно – музыкальная компози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Выпуск газет « Этих дней не смолкнет слава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«Лейся, песня фронтовая!» фестиваль военной пес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Почетный караул у «Вечного огня»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 Последний звоно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- 9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. с Д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вм. с Д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.вос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вожатая 9 класс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активом учащихся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дготовка к неделе «Вахта Памя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одготовка к празднику «Последнего звон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Выпуск стенгазеты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Инструктажи по ТБ «Правила поведения на водоемах летом», «Безопасные каникулы» о ПД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лассные часы по плану кл. руководител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 – 9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ая работа  и гражданско-патриотическое воспитание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Спортивный кросс, посвященный 70-летию Побед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lang w:eastAsia="ru-RU"/>
              </w:rPr>
              <w:t>2.Вахта Памяти (Почетный караул у Монумента Славы)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Акция «Уход за могилами ветеранов ВОВ»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 -  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Совместное  заседание Совета профилактики, классных руководителей по вопросу организации летнего отдыха учащихся, состоящих на учет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едседатель Совета профилактик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етодическое объединение классных руководителе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Совместная деятельность детей и взрослых по подготовке к экзаменам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2. Помощь и участие в организации и проведении «Последнего звонка» и «Выпускного» вечера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7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Анализ дежурства классов за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Отдых учащихся в летние каникулы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т. вожаты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8:00Z</dcterms:created>
  <dc:creator>User</dc:creator>
  <dc:description/>
  <cp:keywords/>
  <dc:language>en-US</dc:language>
  <cp:lastModifiedBy>User</cp:lastModifiedBy>
  <cp:lastPrinted>2002-01-01T04:15:00Z</cp:lastPrinted>
  <dcterms:modified xsi:type="dcterms:W3CDTF">2002-01-01T01:18:00Z</dcterms:modified>
  <cp:revision>15</cp:revision>
  <dc:subject/>
  <dc:title>МБОУ «Хозьминская основная общеобразовательная школа №18»</dc:title>
</cp:coreProperties>
</file>