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0861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Ё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С.П.Батю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 №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 августа 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ЁН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 С.П.Батю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 №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56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 августа 20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к учебному пла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Хозьминская основная общеобразовательная школа №1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71"/>
        <w:gridCol w:w="2511"/>
        <w:gridCol w:w="948"/>
        <w:gridCol w:w="481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именование, автор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название, автор, издательство, год издания)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по русскому языку. Обучение грамоте» Н.Г. Агарков, Ю.А. Агар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стематический курс русского языка»</w:t>
            </w:r>
          </w:p>
          <w:p>
            <w:pPr>
              <w:pStyle w:val="Normal"/>
              <w:rPr/>
            </w:pPr>
            <w:r>
              <w:rPr/>
              <w:t>Авторы программы Н.А. Чуракова, М.Л. Каленчу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А.Чуракова Русский язык 1 класс. Под ред. М.Л. Каленчук – М: Академкнига/Учебник, 201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А.Чуракова Русский язык 2 класс. Учебник в 3-х частях.</w:t>
            </w:r>
          </w:p>
          <w:p>
            <w:pPr>
              <w:pStyle w:val="Normal"/>
              <w:autoSpaceDE w:val="false"/>
              <w:rPr/>
            </w:pPr>
            <w:r>
              <w:rPr/>
              <w:t>Под ред. М.Л. Каленчук –</w:t>
            </w:r>
          </w:p>
          <w:p>
            <w:pPr>
              <w:pStyle w:val="Normal"/>
              <w:rPr/>
            </w:pPr>
            <w:r>
              <w:rPr/>
              <w:t>М:Академкнига/Учебник, 2011</w:t>
            </w:r>
          </w:p>
        </w:tc>
      </w:tr>
      <w:tr>
        <w:trPr>
          <w:trHeight w:val="98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А.Чуракова, М.Л. Каленчук Русский язык 3 класс. Учебник в 3-х частях.</w:t>
            </w:r>
          </w:p>
          <w:p>
            <w:pPr>
              <w:pStyle w:val="Normal"/>
              <w:rPr/>
            </w:pPr>
            <w:r>
              <w:rPr/>
              <w:t>М:Академкнига/Учебник, 2012</w:t>
            </w:r>
          </w:p>
        </w:tc>
      </w:tr>
      <w:tr>
        <w:trPr>
          <w:trHeight w:val="3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, Н.А. Русский язык. 4 класс: учебник: в 3 ч. /Н.А.Чуракова.-М.:Академкнига/Учебник, 2012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по русскому языку:</w:t>
            </w:r>
          </w:p>
          <w:p>
            <w:pPr>
              <w:pStyle w:val="Normal"/>
              <w:rPr/>
            </w:pPr>
            <w:r>
              <w:rPr/>
              <w:t>Обучение грамоте»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ы программы Н.Г. Агаркова, Ю.А. Агар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грамма по литературному чтени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. Н.А. Чурак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.Г.Агаркова, Ю.А.Агарков Учебник по обучению грамоте и чтению Азбука. Под ред. М.Л. Каленчук.- М: Академкнига/Учебник, 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.А.Чуракова Литературное чтение 1 класс – М:Академкнига/Учебник, 201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.А.Чуракова Литературное чтение 2 класс. Учебник в 2-х частях. – М:Академкнига/Учебник, 201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.А.Чуракова Литературное чтение 3 класс. Учебник в 2-х частях. – М:Академкнига/Учебник, 201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, Н.А. Литературное чтение. 4 класс: учебник: в 2 ч./Н.А.Чуракова.-М.: академкнига/Учебник,2012</w:t>
            </w:r>
          </w:p>
        </w:tc>
      </w:tr>
      <w:tr>
        <w:trPr>
          <w:trHeight w:val="9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курса английского язык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(2 – 11 классы) / М. З. </w:t>
            </w:r>
          </w:p>
          <w:p>
            <w:pPr>
              <w:pStyle w:val="Normal"/>
              <w:autoSpaceDE w:val="false"/>
              <w:rPr/>
            </w:pPr>
            <w:r>
              <w:rPr/>
              <w:t>Биболетова, Н. Н. Трубанева. – Титул, 20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Биболетова М. З., Трубанева Н. Н., </w:t>
            </w:r>
            <w:r>
              <w:rPr>
                <w:bCs/>
                <w:lang w:val="en-US"/>
              </w:rPr>
              <w:t>Enjo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 xml:space="preserve"> 2 (Английский с удовольствием) </w:t>
            </w:r>
            <w:r>
              <w:rPr/>
              <w:t>(Изд-во Титул), 200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Биболетова М. З., Трубанева Н. Н., </w:t>
            </w:r>
            <w:r>
              <w:rPr>
                <w:bCs/>
                <w:lang w:val="en-US"/>
              </w:rPr>
              <w:t>Enjo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 xml:space="preserve"> 3 (Английский с удовольствием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(Изд-во Титул), 200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 Английский язык: Английский с удовольствием/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jo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>: Учебник для 4 кл. общеобраз. Учрежд. – Обнинск: Титул, 2009.-144 с.: ил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ограмма по математике»</w:t>
            </w:r>
          </w:p>
          <w:p>
            <w:pPr>
              <w:pStyle w:val="Normal"/>
              <w:rPr/>
            </w:pPr>
            <w:r>
              <w:rPr/>
              <w:t>Авт. А.Л. Чеки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Л. Чекин Математика 1 класс. Учебник в 2-х частях. Под ред. Р.Г. Чураковой.- М: Академкнига/Учебник, 201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Л. Чекин Математика 2 класс. Учебник в 2-х частях. - М: Академкнига/Учебник, 201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Чекин Математика 3 класс. Учебник в 2-х частях. - М: Академкнига/Учебник, 201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А.Л. Математика 4 кл.: учебник: в 2ч./ под ред. Р.Г.Чураковой. М: Академкнига/Учебник, 2012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по окружающему миру</w:t>
            </w:r>
          </w:p>
          <w:p>
            <w:pPr>
              <w:pStyle w:val="Normal"/>
              <w:rPr/>
            </w:pPr>
            <w:r>
              <w:rPr/>
              <w:t>Авт. О.Н Федотова, Г.В. Трафим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.Н.Федотова, Т.В. Трафимова, С.А. Трафимов Окружающий мир 1 класс-М: Академкнига/Учебник, 201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, Т.В. Трафимова, С.А. Трафимов Окружающий мир 2 класс. Учебник в 2-х частях.-М: Академкнига/Учебник, 201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, Т.В. Трафимова, С.А. Трафимов Окружающий мир 3 класс. Учебник в 2-х частях.-М: Академкнига/Учебник, 201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, Трафимова Т.В., Трафимов С.А. Окружающий мир. 4 класс.М.: Академкнига/Учебник, 2012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rPr/>
            </w:pPr>
            <w:r>
              <w:rPr/>
              <w:t>Авторы программы Т.В. Челышева, В.В. Кузнец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Челышева, В.В.Кузнецова Музыка 1 класс. - М:Академкнига/Учебник, 200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Челышева, В.В.Кузнецова Музыка 2 класс. - М:Академкнига/Учебник, 201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Челышева, В.В.Кузнецова Музыка 3 класс.- М:Академкнига/Учебник, 201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ышева Т.В., Музыка (Текст) : 4 кл. : Учебник /Т.В.Челышева, В.В.Кузнецова.-М:Академкнига/Учебник,2013.-160 с:цв.ил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вт. Программы Б.М. Немен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А. Неменская, под ред. Б.М. Неменского. Изобразительное искусство. 1 класс.– М.: Просвещение, 200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И. Коротеева, под ред. Б.М. Неменского. Изобразительное искусство. 2 класс.– М.: Просвещение, 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, Н.А. Горяева, под ред. Б.М. Неменского. Изобразительное искусство. 3 класс.–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Каждый народ – художник. 4 класс/ под ред. Б.М. Неменского. М.: Просвещение, 2012 (система «Школа Росс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о 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ы Т.М. Рагоз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Гринёва, И.Б. Мыл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Рагозина, А.А.Гринева, под ред. Р.Г. Чураковой. Технология 1 класс.-М.: Академкнига/Учебник, 201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Рагозина, А.А.Гринева, Технология 2 класс.-М.: Академкнига/Учебник, 201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.М.Рагозина, А.А.Гринева,</w:t>
            </w:r>
            <w:r>
              <w:rPr>
                <w:color w:val="000000"/>
              </w:rPr>
              <w:t xml:space="preserve"> И.Б. Мылова. </w:t>
            </w:r>
            <w:r>
              <w:rPr/>
              <w:t>Технология 3 класс.-М.: Академкнига/Учебник,  201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гозина, Т.М., Технология (Текст): Учебник: 4 кл./ Т.М.Рагозина, А.А.Гринёва, И.Б.Мылова. – 2-е изд. – М.: Академкнига/Учебник, 2013. – 96 с.: ил.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ассов / Лях В.И., Зданевич А.А. – М: Просвещение, 2010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И. Лях. Физическая культура 1-4 классы. М.: Просвещение, 2009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И. Лях. Физическая культура 1-4 классы. М.: Просвещение, 2009</w:t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И. Лях. Физическая культура 1-4 классы. М.: Просвещение, 2009</w:t>
            </w:r>
          </w:p>
        </w:tc>
      </w:tr>
      <w:tr>
        <w:trPr>
          <w:trHeight w:val="73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И. Лях. Физическая культура 1-4 классы. М.: Просвещение, 2009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95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по литературе для 5-11 кл. общеобразовательной школы. Авт.-сост. Г.С.Меркин, С.А. Зинин, В.А. Чалмаев М: Русское слово,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 5 класс</w:t>
            </w:r>
            <w:r>
              <w:rPr>
                <w:color w:val="FF0000"/>
              </w:rPr>
              <w:t xml:space="preserve"> </w:t>
            </w:r>
            <w:r>
              <w:rPr/>
              <w:t>Г.С. Меркин, С.А. Зинин, В.И. Сахаров, В.А. Чалмае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М.:Русское слово,2009</w:t>
            </w:r>
          </w:p>
        </w:tc>
      </w:tr>
      <w:tr>
        <w:trPr>
          <w:trHeight w:val="8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 6 класс</w:t>
            </w:r>
            <w:r>
              <w:rPr>
                <w:color w:val="FF0000"/>
              </w:rPr>
              <w:t xml:space="preserve"> </w:t>
            </w:r>
            <w:r>
              <w:rPr/>
              <w:t>Г.С. Меркин, С.А. Зинин, В.И. Сахаров, В.А. Чалмаев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М.:Русское слово,201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итература 7 класс </w:t>
            </w:r>
            <w:r>
              <w:rPr/>
              <w:t>Г.С. Меркин, С.А. Зинин, В.И. Сахаров, В.А. Чалмаев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М.:Русское слово,201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итература 8 класс </w:t>
            </w:r>
            <w:r>
              <w:rPr/>
              <w:t>Г.С. Меркин, С.А. Зинин, В.И. Сахаров, В.А. Чалмаев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М.:Русское слово,2010</w:t>
            </w:r>
          </w:p>
        </w:tc>
      </w:tr>
      <w:tr>
        <w:trPr>
          <w:trHeight w:val="82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а 9 класс С.А. Занин, В.И. Сахаров, В.А. Чалмаев, М:Русское слово, 2010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 Баранов М.Т., Ладыженская Т.А., Шанский Н.М. Программа по русскому языку. 5-9 классы, М: Просвещение, 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дыженская Т.А., Баранов М.Т., Тростенцова Л.А. и др. Русский язык 5 класс. Просвещение, 200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анов М.Т., Ладыженская Т.А., Тростенцова Л.А. и др. Русский язык 6 класс. Просвещение, 200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анов М.Т., Ладыженская Т.А., Тростенцова Л.А. и др. Русский язык 7 класс. Просвещение, 200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Тростенцова Л.А., </w:t>
            </w:r>
          </w:p>
          <w:p>
            <w:pPr>
              <w:pStyle w:val="Normal"/>
              <w:autoSpaceDE w:val="false"/>
              <w:rPr/>
            </w:pPr>
            <w:r>
              <w:rPr/>
              <w:t>Ладыженская Т.А., Дейкина А.Д. и др. Русский язык 8 класс. Просвещение, 200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 xml:space="preserve">Тростенцова Л.А., </w:t>
            </w:r>
          </w:p>
          <w:p>
            <w:pPr>
              <w:pStyle w:val="Normal"/>
              <w:autoSpaceDE w:val="false"/>
              <w:rPr/>
            </w:pPr>
            <w:r>
              <w:rPr/>
              <w:t>Ладыженская Т.А., Дейкина А.Д. и др. Русский язык 9 класс. Просвещение, 2009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курса английского язык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(2 – 11 классы) / М. З. </w:t>
            </w:r>
          </w:p>
          <w:p>
            <w:pPr>
              <w:pStyle w:val="Normal"/>
              <w:autoSpaceDE w:val="false"/>
              <w:rPr/>
            </w:pPr>
            <w:r>
              <w:rPr/>
              <w:t>Биболетова, Н. Н. Трубанева. – Титул, 20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З.Биболетова, Н.В.Добрынина, Н.Н. Трубанёва. Английский язык 5-6 кл. Титул, 2011 год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основного общего образования по английскому языку// ИЯШ. – 2005 - № 5 – С. 8-16</w:t>
            </w:r>
          </w:p>
          <w:p>
            <w:pPr>
              <w:pStyle w:val="Normal"/>
              <w:autoSpaceDE w:val="false"/>
              <w:rPr/>
            </w:pPr>
            <w:r>
              <w:rPr/>
              <w:t>Английский язык. Программы общеобразовательных учреждений в 2-11 классах. / Кузовлев В. П., Лапа Н. М., Перегудова Э.Ш. – М: Просвещение, 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зовлев В. П., Лапа Н. М. и др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 xml:space="preserve"> 6 (Английский язык).</w:t>
            </w:r>
            <w:r>
              <w:rPr>
                <w:b/>
                <w:bCs/>
              </w:rPr>
              <w:t xml:space="preserve"> </w:t>
            </w:r>
            <w:r>
              <w:rPr/>
              <w:t>Изд-во Просвещение, 200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зовлев В. П., Лапа Н. М. и др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 xml:space="preserve"> 7 (Английский язык).</w:t>
            </w:r>
            <w:r>
              <w:rPr>
                <w:b/>
                <w:bCs/>
              </w:rPr>
              <w:t xml:space="preserve"> </w:t>
            </w:r>
            <w:r>
              <w:rPr/>
              <w:t>Изд-во Просвещение, 200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зовлев В. П., Лапа Н. М. и др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 xml:space="preserve"> 8 (Английский язык).</w:t>
            </w:r>
            <w:r>
              <w:rPr>
                <w:b/>
                <w:bCs/>
              </w:rPr>
              <w:t xml:space="preserve"> </w:t>
            </w:r>
            <w:r>
              <w:rPr/>
              <w:t>Изд-во Просвещение, 201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зовлев В. П., Лапа Н. М. и др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 xml:space="preserve"> 9 (Английский язык)</w:t>
            </w:r>
            <w:r>
              <w:rPr/>
              <w:t xml:space="preserve"> Изд-во Просвещение, 201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 5-6 классы/Авт. Н.Я. Виленкин, сост. В. И. Жохов М.: Мнемозина, 2008.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тематика 5 клас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. Я. Виленкин, </w:t>
            </w:r>
          </w:p>
          <w:p>
            <w:pPr>
              <w:pStyle w:val="Normal"/>
              <w:rPr/>
            </w:pPr>
            <w:r>
              <w:rPr/>
              <w:t>В. И. Жохов, А. С Чесноков и др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.: Дрофа, 200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6 класс</w:t>
            </w:r>
            <w:r>
              <w:rPr/>
              <w:t xml:space="preserve"> Н. Я. Виленкин, </w:t>
            </w:r>
          </w:p>
          <w:p>
            <w:pPr>
              <w:pStyle w:val="Normal"/>
              <w:rPr/>
            </w:pPr>
            <w:r>
              <w:rPr/>
              <w:t>В. И. Жохов, А. С Чесноков и др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.: Дрофа, 2009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гебре 7 – 9 классы. / Авт.-сост. И.И. Зубарева, А.Г. Мордкович. – М.: Мнемозина, 2009.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лгебра 7 класс. В 2 частях. А.Г. Мордкович.  М.:Мнемозина,200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лгебра 8 класс. В 2 частях. А.Г. Мордкович М.:Мнемозина,200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лгебра 9 класс. В 2 частях. А.Г. Мордкович М.:Мнемозина,2009</w:t>
            </w:r>
          </w:p>
        </w:tc>
      </w:tr>
      <w:tr>
        <w:trPr>
          <w:trHeight w:val="12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</w:t>
            </w:r>
            <w:r>
              <w:rPr>
                <w:i/>
              </w:rPr>
              <w:t xml:space="preserve"> </w:t>
            </w:r>
            <w:r>
              <w:rPr/>
              <w:t>Геометрия. 7 – 9 классы. / Авт. Л.С. Атанасян Сост. Бурмистрова Т.А.–М.:Просвещение, 200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еометрия 7-9. Л.С.Атанасян.  М: «Просвещение» 2009</w:t>
            </w:r>
          </w:p>
        </w:tc>
      </w:tr>
      <w:tr>
        <w:trPr>
          <w:trHeight w:val="7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Л.С.Атанасян. М: «Просвещение» 200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.С.Атанасян Геометрия 7-9 М: «Просвещение» 2009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щеобразовательного курса базового уровня «Информатика и ИКТ» в 8-9 классах Семакина И.Г. и др. – </w:t>
            </w:r>
          </w:p>
          <w:p>
            <w:pPr>
              <w:pStyle w:val="Normal"/>
              <w:rPr/>
            </w:pPr>
            <w:r>
              <w:rPr/>
              <w:t>М.: Бином. Лаборатория знаний, 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форматика Базовый курс 7-9 кл. Семакин И.Г., Залогова Л., Русаков С., Шестакова Л. – М:Бином Лаборатория знаний, 200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Базовый курс 7-9 кл. Семакин И., Залогова Л., Русаков С., Шестакова Л. – М:Бином Лаборатория знаний, 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по истории и обществознанию «Программы общеобразовательных учреждений. История. Обществознание. 5-11 классы»,- М.: Просвещение, 2007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рия Древнего мира, 5 класс </w:t>
            </w:r>
          </w:p>
          <w:p>
            <w:pPr>
              <w:pStyle w:val="Normal"/>
              <w:autoSpaceDE w:val="false"/>
              <w:rPr/>
            </w:pPr>
            <w:r>
              <w:rPr/>
              <w:t>(Авт. А.А.Вигасин, Г.И.Годер, И.С.Свенцицкая), 2007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«История Средних веков, 6 класс» (Авт. Е.В.Агибалова, Г.М.Донской), 2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История Древнего мира.5 класс», А.А.Вигасин, Г.И.Годер, И.С.Свенцицкая, М.: Просвещение, 200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 «История средних веков. 6 класс», Е.В.Агибалова, Г.М.Донской, - М.: Просвещение, 200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овая история, 7-8 классы» (Авт. А.Я.Юдовская, Л.М.Ванюшкина)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 «Всеобщая история. История нового времени. 7 класс», А.Я.Юдовская, П.А.Баранов, Л.М.Ванюшкина, - М.: «Просвещение», 2009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 «Всеобщая история. История нового времени. 8 класс», А.Я.Юдовская, П.А.Баранов, Л.М.Ванюшкина», - М.:»Просвещение», 2009</w:t>
            </w:r>
          </w:p>
        </w:tc>
      </w:tr>
      <w:tr>
        <w:trPr>
          <w:trHeight w:val="169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«Новейшая история зарубежных стран. 20-начало 21 века, 9 класс» ( А.О.Сороко-Цюпа), 2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 «Всеобщая история. Новейшая история. 9 класс», О.С.Сороко-Цюпа, А.О.Сороко-Цюпа, - М.: «Просвещение», 2009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по истории «Программы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. История. 6-11 классы», А.А.Данилов, Л.Г.Косулина, - М.: Просвещение, 2009.</w:t>
            </w:r>
          </w:p>
          <w:p>
            <w:pPr>
              <w:pStyle w:val="Normal"/>
              <w:rPr/>
            </w:pPr>
            <w:r>
              <w:rPr/>
              <w:t>Программа «История России. 6-9 класс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 «История России. 6 кл», А.А.Данилов, Л.Г.Косулина,- М.: Просвещение, 200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 «История России. 7 кл», А.А.Данилов, Л.Г.Косулина, - М.: Просвещение, 2009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 «История России.19 век. 8 кл», А.А.Данилов, Л.Г.Косулина,- М.: Просвещение, 2009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 «История России. 20 век», 9 кл А.А.Данилов, Л.Г.Косулина, - М.: Просвещение, 2009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по обществознанию «Программы общеобразовательных учреждений. Обществознание. 6-11 классы»,- М.: Просвещение, 2010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грамма «Обществознание. 6-9 классы», авт. Л.Н.Боголюбов, Н.И.Городецкая, Л.Ф.Иванова, А.И.Матвее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 «Обществознание 6 класс», Боголюбов Л.Н., Виноградова Н.Ф., Городецкая Н.И., - М.: Просвещение, 2009.</w:t>
            </w:r>
          </w:p>
        </w:tc>
      </w:tr>
      <w:tr>
        <w:trPr>
          <w:trHeight w:val="11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 «Обществознание. 7 класс», Боголюбов Л.Н., Городецкая Н.И., Иванова Л.Ф., - М.: Просвещение, 2009.</w:t>
            </w:r>
          </w:p>
        </w:tc>
      </w:tr>
      <w:tr>
        <w:trPr>
          <w:trHeight w:val="9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 «Обществознание. 8 класс.», Боголюбов Л.Н., Городецкая Н.И., Иванова Л.Ф., - М.: Просвещение, 2009.</w:t>
            </w:r>
          </w:p>
        </w:tc>
      </w:tr>
      <w:tr>
        <w:trPr>
          <w:trHeight w:val="10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 «Обществознание. 9 класс», Боголюбов Л.Н., Матвеев А.И., Жильцова Е.И., - М.: Просвещение, 2009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по природоведению 5 кл.</w:t>
            </w:r>
          </w:p>
          <w:p>
            <w:pPr>
              <w:pStyle w:val="Normal"/>
              <w:rPr/>
            </w:pPr>
            <w:r>
              <w:rPr/>
              <w:t>Авт. Пакулова В.М., Иванова Н.В. изд-во «Дрофа», 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оведение. Природа. Живая и неживая. 5кл. В.М.Пакулова М., Дрофа, 2009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по географии  6-9 классы, сост. Дронов В. П.., издательство «Дрофа»,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ерасимова Т.П., Неклюкова Н.П.  География 6 кл. Начальный курс. М: Дрофа, 2009</w:t>
            </w:r>
          </w:p>
        </w:tc>
      </w:tr>
      <w:tr>
        <w:trPr>
          <w:trHeight w:val="8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/>
              <w:t>Коринская В.А., Душина И.В., Щенев В.А. География материков и океанов. 7 кл.</w:t>
            </w:r>
            <w:r>
              <w:rPr>
                <w:color w:val="FF6600"/>
              </w:rPr>
              <w:t xml:space="preserve"> </w:t>
            </w:r>
            <w:r>
              <w:rPr/>
              <w:t>М: Дрофа, 200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 6-9 классы, автор Алексеев А. А.., издательство «Дрофа»,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.И.Алексеев и др. География России. Природа и население. 8 кл. М: Дрофа, 2009</w:t>
            </w:r>
          </w:p>
        </w:tc>
      </w:tr>
      <w:tr>
        <w:trPr>
          <w:trHeight w:val="74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 и др. География России. Хозяйство и географические районы.9 кл.</w:t>
            </w:r>
          </w:p>
          <w:p>
            <w:pPr>
              <w:pStyle w:val="Normal"/>
              <w:rPr>
                <w:bCs/>
              </w:rPr>
            </w:pPr>
            <w:r>
              <w:rPr/>
              <w:t>М: Дрофа, 2009</w:t>
            </w:r>
          </w:p>
        </w:tc>
      </w:tr>
      <w:tr>
        <w:trPr>
          <w:trHeight w:val="171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Архангельской области под ред.М.Н.Бызовой.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М.Бызова.Географ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по биологии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6кл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Бактерии. Грибы. Растения) Авт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асечник В.В.</w:t>
            </w:r>
            <w:r>
              <w:rPr>
                <w:b/>
                <w:color w:val="000000"/>
              </w:rPr>
              <w:t xml:space="preserve">  </w:t>
            </w:r>
            <w:r>
              <w:rPr/>
              <w:t>М,:Дрофа,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.В. Пасечник Биология 6 класс. (Бактерии. Грибы. Растения.) </w:t>
            </w:r>
          </w:p>
          <w:p>
            <w:pPr>
              <w:pStyle w:val="Normal"/>
              <w:rPr>
                <w:bCs/>
              </w:rPr>
            </w:pPr>
            <w:r>
              <w:rPr/>
              <w:t>М: Дрофа, 200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по биологии 7 кл. (Животные) Авт. Латюшин В.В., Шапкин В.А. </w:t>
            </w:r>
            <w:r>
              <w:rPr/>
              <w:t>М:Дрофа,2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атюшин В.В., Шапкин В.А.  Биология 7 класс (Животные) </w:t>
            </w:r>
          </w:p>
          <w:p>
            <w:pPr>
              <w:pStyle w:val="Normal"/>
              <w:rPr>
                <w:bCs/>
              </w:rPr>
            </w:pPr>
            <w:r>
              <w:rPr/>
              <w:t>М: Дрофа, 200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по биологии, 8кл. (Человек</w:t>
            </w:r>
            <w:r>
              <w:rPr/>
              <w:t xml:space="preserve">.) </w:t>
            </w:r>
            <w:r>
              <w:rPr>
                <w:color w:val="000000"/>
              </w:rPr>
              <w:t>Авт. Колесов Д.В., Маш Р.Д., Беляев И.Н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М,:Дрофа,2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есов Д.В., Маш Р.Д., Беляев И.Н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Биология 8 класс (Человек</w:t>
            </w:r>
            <w:r>
              <w:rPr/>
              <w:t xml:space="preserve">.) </w:t>
            </w:r>
          </w:p>
          <w:p>
            <w:pPr>
              <w:pStyle w:val="Normal"/>
              <w:rPr>
                <w:bCs/>
              </w:rPr>
            </w:pPr>
            <w:r>
              <w:rPr/>
              <w:t>М: Дрофа, 200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по биологии, 9кл. (Введение в общую биологию и экологию) Авт. Каменский А.А., Криксунов Е.А., Пасечник В.В </w:t>
            </w:r>
            <w:r>
              <w:rPr/>
              <w:t>М:Дрофа, 2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менский А.А., Криксунов Е.А., Пасечник В.В. Биология 9 класс (Введение в общую биологию и экологию)</w:t>
            </w:r>
          </w:p>
          <w:p>
            <w:pPr>
              <w:pStyle w:val="Normal"/>
              <w:rPr>
                <w:bCs/>
              </w:rPr>
            </w:pPr>
            <w:r>
              <w:rPr/>
              <w:t>М: Дрофа, 2009</w:t>
            </w:r>
          </w:p>
        </w:tc>
      </w:tr>
      <w:tr>
        <w:trPr>
          <w:trHeight w:val="119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 7-9 классы. Автор Л.Э. Генденштейн– Мнемозина, 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.Э. Генденштейн, А.Б. Кайдалов. Под ред. В.А. Орлова. Физика: Учебник для 7 класса общеобразовательных учреждений, в 2-х ч. — М.: Мнемозина, 2010.</w:t>
            </w:r>
          </w:p>
        </w:tc>
      </w:tr>
      <w:tr>
        <w:trPr>
          <w:trHeight w:val="106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.Э. Генденштейн, А.Б. Кайдалов. Под ред. В.А. Физика: Учебник для 8 класса общеобразовательных учреждений, в 2-х ч. — М.: Мнемозина, 2012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.Э. Генденштейн, А.Б. Кайдалов. Под ред. В.А. Физика: Учебник для 9 класса общеобразовательных учреждений, в 2-х ч. — М.: Мнемозина, 2012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химии 8-9 классы. Автор Н.Е. Кузнецова, – издательство «Вентана-Граф», 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 8 класс. Н.Е. Кузнецова, И.М. Титова и др. Под ред. Н.Е. Кузнецовой -  М: Вентана-Граф, 201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 9 класс. Н.Е. Кузнецова, И.М. Титова и др. Под ред. Н.Е. Кузнецовой -  М: Вентана-Граф, 2010</w:t>
            </w:r>
          </w:p>
        </w:tc>
      </w:tr>
      <w:tr>
        <w:trPr>
          <w:trHeight w:val="9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сновам безопасности и жизнедеятельности. Авт. В.В.Поляков, М.И. Кузнецов и др. Москва, Дрофа, 2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5 класс. В.В.Поляков, М.И. Кузнецов и др. Москва, Дрофа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грамма по основам безопасности и жизнедеятельности 1-11 класс. Авт. А.Т. Смирнов, Б.О. Хренников, М: Просвещение,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8 класс. А.Т. Смирнов, Б.О. Хренников под ред. А.Т. Смирнова, М: Просвещение,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по музыке для общеобразовательных учреждений  Авт. Алеев В. В., Науменко Т.И., Кичак Т.Н. – М: Дрофа, 20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«Музыка» Науменко Т. И., Алеев В. В. 5 кл. М: Дрофа, 2009</w:t>
            </w:r>
          </w:p>
        </w:tc>
      </w:tr>
      <w:tr>
        <w:trPr>
          <w:trHeight w:val="7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«Музыка» Науменко Т. И., Алеев В. В. 6 кл. М: Дрофа, 2009</w:t>
            </w:r>
          </w:p>
        </w:tc>
      </w:tr>
      <w:tr>
        <w:trPr>
          <w:trHeight w:val="7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«Музыка» Науменко Т. И., Алеев В. В. 7 кл. М: Дрофа, 2009</w:t>
            </w:r>
          </w:p>
        </w:tc>
      </w:tr>
      <w:tr>
        <w:trPr>
          <w:trHeight w:val="7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«Музыка» Науменко Т. И., Алеев В. В. 8 кл. М: Дрофа, 2002</w:t>
            </w:r>
          </w:p>
        </w:tc>
      </w:tr>
      <w:tr>
        <w:trPr>
          <w:trHeight w:val="5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  <w:spacing w:val="-1"/>
              </w:rPr>
              <w:t>«Музыка» Науменко Т. И., Алеев В. В. 9 кл. М: Дрофа, 2011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Программа для общеобразовательных учреждений «Изобразительное искусство», Н.А.Горяева, Неменская Л.А., А.С.Питерских (под редакцией Б.М.Неменского), - М.: Просвещение, 201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Учебник 5 кл. «Изобразительное искусство», Горяева Н.А., Островская О.В.(под редакцией Б.М.Неменского), - М.: Просвещение, 2012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Учебник 6 кл.  «Изобразительное искусство», Неменская Л.А. (под редакцией Б.М.Неменского), - М.: Просвещение, 2011.</w:t>
            </w:r>
          </w:p>
        </w:tc>
      </w:tr>
      <w:tr>
        <w:trPr>
          <w:trHeight w:val="90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Учебник 7 кл. «Изобразительное искусство», Питерских А.С., Гуров Г.Е. (под редакцией Б.М.Неменского), - М.: Просвещение, 2011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Учебник 8 кл.  «Изобразительное искусство», Питерских А.С., Гуров Г.Е. (под редакцией Б.М.Неменского), - М.: Просвещение, 2011.</w:t>
            </w:r>
          </w:p>
        </w:tc>
      </w:tr>
      <w:tr>
        <w:trPr>
          <w:trHeight w:val="78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единый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грамма основного общего образования по направлению «Технология. Обслуживающий труд.» Авт. Симоненко В.Д., Хохлова М.П.,Самородский П.С. М: Изд. центр «Вентана-Граф», 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 «Технология. Технический труд. 5 класс»,  А.Т. Тищенко, Н.В. Синицина. – М.: Вентана-Граф, 2011</w:t>
            </w:r>
          </w:p>
        </w:tc>
      </w:tr>
      <w:tr>
        <w:trPr>
          <w:trHeight w:val="124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 «Технология. Технический труд. 6 класс»,  П.С. Самородский, А.Т. Тищенко, В.Д. Симоненко. Под ред. В.Д. Симоненко – М.: Вентана-Граф, 200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 7 класс под ред. В.Д. Симоненко, Москва «Вентана-Граф», 201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интегр.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ебник «Технология. 8 класс», Гончаров Б.А., Елисеева Е.В., Электов А.А. (под.ред.Симоненко В.Д.),изд.Вентана-Граф, 2012</w:t>
            </w:r>
          </w:p>
        </w:tc>
      </w:tr>
      <w:tr>
        <w:trPr>
          <w:trHeight w:val="19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а по черчению.  </w:t>
            </w:r>
          </w:p>
          <w:p>
            <w:pPr>
              <w:pStyle w:val="Normal"/>
              <w:rPr/>
            </w:pPr>
            <w:r>
              <w:rPr/>
              <w:t>Авт.А.Д.Ботвинников, В.Н.Виноградов, И.С.Вышнепольский – М: Просвещение, 2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Д.Ботвинников, В.Н.Виноградов</w:t>
            </w:r>
          </w:p>
          <w:p>
            <w:pPr>
              <w:pStyle w:val="Normal"/>
              <w:autoSpaceDE w:val="false"/>
              <w:rPr/>
            </w:pPr>
            <w:r>
              <w:rPr/>
              <w:t>Черчение:учебник для общеобразовательных учреждений.М.: Просвещение, 2009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плексная программа физического воспитания учащихся 1-11 классов / Лях В.И., Зданевич А.А. – М: Просвещение, 2010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5-7 классы.  М.Я. Виленский, И.М. Туревский, Т.Ю. Торочков и др. под ред. М.Я. Виленского.</w:t>
            </w:r>
            <w:r>
              <w:rPr>
                <w:rStyle w:val="StrongEmphasis"/>
                <w:b w:val="false"/>
              </w:rPr>
              <w:t>, - М.: Просвещение, 2012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5-7 классы. М.Я. Виленский, И.М. Туревский, Т.Ю. Торочков и др. под ред. М.Я. Виленского.</w:t>
            </w:r>
            <w:r>
              <w:rPr>
                <w:rStyle w:val="StrongEmphasis"/>
                <w:b w:val="false"/>
              </w:rPr>
              <w:t>, - М.: Просвещение, 2012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5-7 классы. М.Я. Виленский, И.М. Туревский, Т.Ю. Торочков и др. под ред. М.Я. Виленского.</w:t>
            </w:r>
            <w:r>
              <w:rPr>
                <w:rStyle w:val="StrongEmphasis"/>
                <w:b w:val="false"/>
              </w:rPr>
              <w:t>, - М.: Просвещение, 2012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8-9 классы.  В.И. Лях, А.А. Зданевич, под ред. В.И. Ляха</w:t>
            </w:r>
            <w:r>
              <w:rPr>
                <w:rStyle w:val="StrongEmphasis"/>
                <w:b w:val="false"/>
              </w:rPr>
              <w:t>, - М.: Просвещение, 2012.</w:t>
            </w:r>
          </w:p>
        </w:tc>
      </w:tr>
      <w:tr>
        <w:trPr>
          <w:trHeight w:val="93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8-9 классы. В.И. Лях, А.А. Зданевич, под ред. В.И. Ляха</w:t>
            </w:r>
            <w:r>
              <w:rPr>
                <w:rStyle w:val="StrongEmphasis"/>
                <w:b w:val="false"/>
              </w:rPr>
              <w:t>, - М.: Просвещение, 20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4">
    <w:name w:val="Знак Знак14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0:00Z</dcterms:created>
  <dc:creator>UseR</dc:creator>
  <dc:description/>
  <cp:keywords/>
  <dc:language>en-US</dc:language>
  <cp:lastModifiedBy>Admin</cp:lastModifiedBy>
  <cp:lastPrinted>2014-09-15T15:47:00Z</cp:lastPrinted>
  <dcterms:modified xsi:type="dcterms:W3CDTF">2014-09-15T11:47:00Z</dcterms:modified>
  <cp:revision>15</cp:revision>
  <dc:subject/>
  <dc:title>ПРИЛОЖЕНИЕ </dc:title>
</cp:coreProperties>
</file>