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35280</wp:posOffset>
            </wp:positionV>
            <wp:extent cx="533400" cy="819150"/>
            <wp:effectExtent l="0" t="0" r="0" b="0"/>
            <wp:wrapSquare wrapText="left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Вельский муниципальный район» Архангельской области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декабря 2014  года          № 8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подготовк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Вельском районе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59 Федерального з</w:t>
      </w:r>
      <w:r>
        <w:rPr>
          <w:sz w:val="28"/>
          <w:szCs w:val="28"/>
        </w:rPr>
        <w:t xml:space="preserve">акона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-ФЗ</w:t>
      </w:r>
      <w:r>
        <w:rPr>
          <w:sz w:val="28"/>
          <w:szCs w:val="28"/>
        </w:rPr>
        <w:t xml:space="preserve"> «Об образовании</w:t>
      </w:r>
      <w:r>
        <w:rPr>
          <w:sz w:val="28"/>
          <w:szCs w:val="28"/>
          <w:lang w:val="ru-RU"/>
        </w:rPr>
        <w:t xml:space="preserve"> в Российской Федерации</w:t>
      </w:r>
      <w:r>
        <w:rPr>
          <w:sz w:val="28"/>
          <w:szCs w:val="28"/>
        </w:rPr>
        <w:t>», По</w:t>
      </w:r>
      <w:r>
        <w:rPr>
          <w:sz w:val="28"/>
          <w:szCs w:val="28"/>
          <w:lang w:val="ru-RU"/>
        </w:rPr>
        <w:t xml:space="preserve">рядком проведения </w:t>
      </w:r>
      <w:r>
        <w:rPr>
          <w:sz w:val="28"/>
          <w:szCs w:val="28"/>
        </w:rPr>
        <w:t xml:space="preserve">государственной итоговой аттестации </w:t>
      </w:r>
      <w:r>
        <w:rPr>
          <w:sz w:val="28"/>
          <w:szCs w:val="28"/>
          <w:lang w:val="ru-RU"/>
        </w:rPr>
        <w:t>по образовательным программам основного общего образования,</w:t>
      </w:r>
      <w:r>
        <w:rPr>
          <w:sz w:val="28"/>
          <w:szCs w:val="28"/>
        </w:rPr>
        <w:t xml:space="preserve"> утвержденным приказом Минобр</w:t>
      </w:r>
      <w:r>
        <w:rPr>
          <w:sz w:val="28"/>
          <w:szCs w:val="28"/>
          <w:lang w:val="ru-RU"/>
        </w:rPr>
        <w:t xml:space="preserve">науки </w:t>
      </w:r>
      <w:r>
        <w:rPr>
          <w:sz w:val="28"/>
          <w:szCs w:val="28"/>
        </w:rPr>
        <w:t xml:space="preserve"> России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2.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>394</w:t>
      </w:r>
      <w:r>
        <w:rPr>
          <w:sz w:val="28"/>
          <w:szCs w:val="28"/>
        </w:rPr>
        <w:t>, По</w:t>
      </w:r>
      <w:r>
        <w:rPr>
          <w:sz w:val="28"/>
          <w:szCs w:val="28"/>
          <w:lang w:val="ru-RU"/>
        </w:rPr>
        <w:t>рядком проведения</w:t>
      </w:r>
      <w:r>
        <w:rPr>
          <w:sz w:val="28"/>
          <w:szCs w:val="28"/>
        </w:rPr>
        <w:t xml:space="preserve"> государственной итоговой аттестации </w:t>
      </w:r>
      <w:r>
        <w:rPr>
          <w:sz w:val="28"/>
          <w:szCs w:val="28"/>
          <w:lang w:val="ru-RU"/>
        </w:rPr>
        <w:t>по образовательным программам среднего общего образования,</w:t>
      </w:r>
      <w:r>
        <w:rPr>
          <w:sz w:val="28"/>
          <w:szCs w:val="28"/>
        </w:rPr>
        <w:t xml:space="preserve"> утвержденным приказом Минобр</w:t>
      </w:r>
      <w:r>
        <w:rPr>
          <w:sz w:val="28"/>
          <w:szCs w:val="28"/>
          <w:lang w:val="ru-RU"/>
        </w:rPr>
        <w:t xml:space="preserve">науки </w:t>
      </w:r>
      <w:r>
        <w:rPr>
          <w:sz w:val="28"/>
          <w:szCs w:val="28"/>
        </w:rPr>
        <w:t xml:space="preserve"> Росси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40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szCs w:val="28"/>
        </w:rPr>
        <w:t xml:space="preserve"> обеспечения </w:t>
      </w:r>
      <w:r>
        <w:rPr>
          <w:sz w:val="28"/>
          <w:szCs w:val="28"/>
          <w:lang w:val="ru-RU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ой итоговой аттестации по образовательным программам среднего общего и основного общего в 2015 году на территории Вельского района:</w:t>
      </w:r>
    </w:p>
    <w:p>
      <w:pPr>
        <w:pStyle w:val="TextBody"/>
        <w:ind w:firstLine="851"/>
        <w:rPr/>
      </w:pPr>
      <w:r>
        <w:rPr>
          <w:sz w:val="28"/>
          <w:szCs w:val="28"/>
        </w:rPr>
        <w:t>1. Утвердить план-график подгот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осударственной итоговой аттестации </w:t>
      </w:r>
      <w:r>
        <w:rPr>
          <w:sz w:val="28"/>
          <w:szCs w:val="28"/>
          <w:lang w:val="ru-RU"/>
        </w:rPr>
        <w:t>выпускников 9-х, 11(12)-х классов</w:t>
      </w:r>
      <w:r>
        <w:rPr>
          <w:sz w:val="28"/>
          <w:szCs w:val="28"/>
        </w:rPr>
        <w:t xml:space="preserve"> и мер по совершенствованию преподавания учебных предметов в Вельском районе в  201</w:t>
      </w:r>
      <w:r>
        <w:rPr>
          <w:sz w:val="28"/>
          <w:szCs w:val="28"/>
          <w:lang w:val="ru-RU"/>
        </w:rPr>
        <w:t>4 -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ебном </w:t>
      </w:r>
      <w:r>
        <w:rPr>
          <w:sz w:val="28"/>
          <w:szCs w:val="28"/>
        </w:rPr>
        <w:t>году</w:t>
      </w:r>
      <w:r>
        <w:rPr>
          <w:sz w:val="28"/>
          <w:szCs w:val="28"/>
          <w:lang w:val="ru-RU"/>
        </w:rPr>
        <w:t xml:space="preserve"> (далее – План - график)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 разработать план-график подготовки и проведения государственной итоговой аттестации  обучающих в форме ЕГЭ, ОГЭ освоивших образовательные программы основного общего и  среднего общего образования  на 2014-2015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развития дошкольного, общего и дополнительного образования управления образования  МО «Вельский муниципальный район» Мещерякову О.В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Т.В. Ряб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МО «Вель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«31» декабря  2014 г. № 898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итоговой аттестации  обучающихс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оивших образовательные программы среднего общего образования  в форме ЕГ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новного общего образования в форме ОГЭ на 2014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701"/>
        <w:gridCol w:w="278"/>
        <w:gridCol w:w="15"/>
        <w:gridCol w:w="140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и организационное обеспечение проведения ЕГЭ, ОГЭ, ГВЭ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 территории МО «Вельский муниципальны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ланов – графиков подготовки и проведения государственной итоговой аттестации  в 2014-2015 учебном году в     управлении образования, общеобразовательных учреждения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январ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, 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хем участия в государственной итоговой аттестации, согласование перечня:</w:t>
            </w:r>
          </w:p>
          <w:p>
            <w:pPr>
              <w:pStyle w:val="Normal"/>
              <w:jc w:val="both"/>
              <w:rPr/>
            </w:pPr>
            <w:r>
              <w:rPr/>
              <w:t>- общеобразовательн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общеобразовательных учреждений, в т.ч. отдалённых школ;</w:t>
            </w:r>
          </w:p>
          <w:p>
            <w:pPr>
              <w:pStyle w:val="Normal"/>
              <w:jc w:val="both"/>
              <w:rPr/>
            </w:pPr>
            <w:r>
              <w:rPr/>
              <w:t>- пунктов проведения ЕГЭ, ОГЭ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работка транспортных схем для доставки участников ЕГЭ, ОГЭ, ГВ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Распоряжения администрации муниципального образования «Вельский муниципальный район» «Об организации и проведении ГИА  в образовательных учреждениях на территории МО «Вельский муниципальный район» в 2015году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кол: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ми материалами по результатам ЕГЭ 2014 г.,</w:t>
            </w:r>
          </w:p>
          <w:p>
            <w:pPr>
              <w:pStyle w:val="Normal"/>
              <w:jc w:val="both"/>
              <w:rPr/>
            </w:pPr>
            <w:r>
              <w:rPr/>
              <w:t>-нормативными и инструктивными документами о проведении государственной итоговой аттестации в 2015 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УО- Мещеря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аспоряжения управления образования администрации МО «Вельский муниципальный район» «О распределении участников и организаторов единого государственного экзамена, основного государственного экзамена, внесённых в региональную информационную систему, по пунктам проведения экзаменов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меты расходов на подготовку и проведение ЕГЭ, ОГ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лючение соглашений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, 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актов готовности ПП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члены ГЭК, 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сведений в региональную информационную систему обеспечения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ого государственного экзамена и основного государственного экзамена в 2015 году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 ППЭ, включая информацию об аудиторном фонде;</w:t>
            </w:r>
          </w:p>
          <w:p>
            <w:pPr>
              <w:pStyle w:val="Normal"/>
              <w:rPr/>
            </w:pPr>
            <w:r>
              <w:rPr/>
              <w:t>- сведения о выпускниках текущего года;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4 –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 – 9 к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– Мещерякова О.В.;</w:t>
            </w:r>
          </w:p>
          <w:p>
            <w:pPr>
              <w:pStyle w:val="Normal"/>
              <w:rPr/>
            </w:pPr>
            <w:r>
              <w:rPr/>
              <w:t>ОУ – руководители ОУ, специалисты по информационно-технологическому обеспечению проведения ЕГЭ, ОГЭ, ГВЭ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б участниках проведения итогового сочинения (изложе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несение  участников ГИА к категории лиц, обучающихся по образовательным программам ООО и СОО, изучавших родной язык из числа языков наров РФ и литературу народов России на родном языке из числа языков народов РФ и выбравших экзамен по родному языку из числа языков народов РФ и литературе народов России на родном языке из числа языков РФ для прохождения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едения об участниках ЕГЭ, ОГЭ, ГВЭ всех категорий с указанием перечня общеобразовательных предметов, выбранных для с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несение участников ЕГЭ, ОГЭ, ГВЭ  к категории лиц с ограниченными возможностями здоровья, детей-инвалидов или инвалидов;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 – 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 – 9 к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-ЕГЭ или</w:t>
            </w:r>
          </w:p>
          <w:p>
            <w:pPr>
              <w:pStyle w:val="Normal"/>
              <w:jc w:val="center"/>
              <w:rPr/>
            </w:pPr>
            <w:r>
              <w:rPr/>
              <w:t>28.01.2015-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5- или 22.03.2015-ОГЭ или 03.08.2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зависимости от эта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-х дней со дня получения све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5 или 02.03.15 или 23.04.15-ЕГ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зависимости от этап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5 или 29.04.15 или 18.08.15 -ОГ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зависимости от эта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 работниках ППЭ (руководители, организаторы, ассистенты, общественные наблюдатели).</w:t>
            </w:r>
          </w:p>
          <w:p>
            <w:pPr>
              <w:pStyle w:val="Normal"/>
              <w:rPr/>
            </w:pPr>
            <w:r>
              <w:rPr/>
              <w:t>- сведения о членах ГЭК, которым не предполагается выдача электронных подпис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допуска к прохождению ГИ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ринятия реш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ЕГЭ, ОГЭ, ГВЭ:</w:t>
            </w:r>
          </w:p>
          <w:p>
            <w:pPr>
              <w:pStyle w:val="Normal"/>
              <w:rPr/>
            </w:pPr>
            <w:r>
              <w:rPr/>
              <w:t>-распределение участников, сведения о заказе экзаменационных материалов (только для технологии печати КИМ в ППЭ и иностранным языкам с устной ча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едения о заказе экзаменационных материалов (по традиционной технологии изготовления Э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пределение участников проведения итогового сочинения (изложения) по помещениям, выделенным для проведения итогового сочинения (излож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пределение участников проведения  ГИА и работников, общественных наблюдателей по помещениям, выделенным для проведения ГИ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.14 или 03.02.15 или 20.02.15-ЕГЭ, в зависимости от 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14 или 06.02.15 или 23.02.15-ЕГЭ, в зависимости от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14, 19.01.15; 20.04.15-ЕГЭ, в зависимости от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2 недели до этапа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– Мещерякова О.В.;</w:t>
            </w:r>
          </w:p>
          <w:p>
            <w:pPr>
              <w:pStyle w:val="Normal"/>
              <w:rPr/>
            </w:pPr>
            <w:r>
              <w:rPr/>
              <w:t>ППЭ – руководители, специалисты по информационно-технологическому обеспечению проведения ЕГЭ, ОГЭ, ГВ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ЕГЭ, ОГЭ, ГВЭ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сведения об автоматизированном распределении участников ЕГЭ, ОГЭ и организаторов по аудиториям ППЭ;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суток со дня проведения экзам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– руководители, специалисты по информационно-технологическому обеспечению проведения ЕГ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 выявленных общественными наблюдателями нарушениях при проведении экзамен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6 дней после проведения экзам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Э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зультаты обработки ЭР участников ГИ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сскому языку- не позднее 6 календарных дней после проведения экзамена; по математике(ПУ)- не позднее 4 календарных дней после проведения экзамена; по математике(БУ)- не позднее 3 календарных дней после проведения экзамена; по остальным учебным предметам- не позднее 4 календарных дней после проведения экзамена; по экзаменам, проведенным досрочно и в дополнительные сроки- не позднее 3 календарных дней после проведения экзамена –ЕГЭ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течение 10 календарных дней после экзамена-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АО 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елляции:</w:t>
            </w:r>
          </w:p>
          <w:p>
            <w:pPr>
              <w:pStyle w:val="Normal"/>
              <w:rPr/>
            </w:pPr>
            <w:r>
              <w:rPr/>
              <w:t>- 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ультаты рассмотрения апелля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уток со дня подачи апелля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2 дней с момента принятия решения конфликтной коми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нформирования участников ЕГЭ, ОГЭ, ГВЭ и их родителей (законных представителей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организации и проведения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-разъяснительной работы для участников ЕГЭ, ОГЭ, ГВЭ и их родителей (законных представителей) по вопросам организации и проведения ЕГЭ, ОГЭ, ГВЭ в 2015 году, организация информационных стендов по вопросам ГИА в образовательных учреждения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выпускников 9, 11(12) классов, родителей (законных представителей):</w:t>
            </w:r>
          </w:p>
          <w:p>
            <w:pPr>
              <w:pStyle w:val="Normal"/>
              <w:jc w:val="both"/>
              <w:rPr/>
            </w:pPr>
            <w:r>
              <w:rPr/>
              <w:t>- о местах регистрации и проведения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сдачу ГИА, местах регистрации на сдачу ЕГЭ;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информирования о результатах ГИА;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4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 2015г.</w:t>
            </w:r>
          </w:p>
          <w:p>
            <w:pPr>
              <w:pStyle w:val="Normal"/>
              <w:jc w:val="center"/>
              <w:rPr/>
            </w:pPr>
            <w:r>
              <w:rPr/>
              <w:t>январь 2015г.</w:t>
            </w:r>
          </w:p>
          <w:p>
            <w:pPr>
              <w:pStyle w:val="Normal"/>
              <w:jc w:val="center"/>
              <w:rPr/>
            </w:pPr>
            <w:r>
              <w:rPr/>
              <w:t>январ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– Мещерякова О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аздела на сайте администрации МО «Вельский муниципальный район», посвящённого вопросам проведения ГИА, а также на сайтах образовательных учреждений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– Мещерякова О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освещению вопросов организации, проведения и участия в ЕГ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- Мещеря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родительского собрания в режиме ВКС об особенностях проведения ЕГЭ, ОГЭ, ГВЭ в 2015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Арх. обл., МОУО – Мещерякова О.В., 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стников ЕГЭ, ОГЭ по вопросам технологии проведения ЕГЭ, ОГЭ и правилам заполнения бланков ЕГЭ, ОГ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– учителя-предметники, заместители директоров по УР и У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осударственной итоговой аттестации 2015 г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Мещеря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дготовки специалистов, привлекаемых к проведению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ководителей и организаторов пунктов проведения ЕГЭ, ОГЭ, ГВЭ по вопросам проведения ГИА-11 и ГИА-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май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УО, Мещерякова О.В., 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-предметников по вопросам технологии проведения ЕГЭ, ОГЭ, ГВЭ по общеобразовательным предмета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– специалисты, курирующие предметы, руководители Р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руководителей ОУ, заместителей по УР и УВР «Организация и проведение государственной итоговой аттестации выпускников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5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Мещеря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кредитации граждан в качестве общественных наблюдателей, СМИ для присутствия в ППЭ в дни проведения ЕГ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УО, Мещерякова О.В., 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щественных наблюдателей по вопросам обеспечения соблюдения порядка проведения ГИА-11 и ГИА-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Арх. обл., МОУО – Мещерякова О.В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ГЭ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Арх. обл., МОУО – Мещеря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блюдения режима информацио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персональных данных граждан при организации и проведении ЕГЭ, ОГЭ, ГВЭ (издание распоряжения отдела образования администрации МО «Вельский муниципальный район», приказов муниципальных общеобразовательных учреждений «Об обработке и защите персональных граждан при организации и проведении ЕГЭ, ОГЭ, ГВЭ»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ки и проведения ЕГЭ,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ЕГЭ,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овершенствование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учебного плана, образовательных программ ОУ (по ступеням обучения):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-2015 уч.г.; за 2014-2015 учебный го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Мещерякова О.В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МО по рассмотрению КИМов по различным предмета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Лодыгина Л.В., руководители Р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МО по обмену опытом работы педагогов «Подготовка учащихся к итоговой аттестации в форме ЕГЭ, ОГЭ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Лодыгина Л.В., руководители Р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мониторинга учебных достижений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текстов  и  проведение проверочных работ (годичных и долгосрочных мониторингов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бных экзаменов в форме ЕГЭ, ОГЭ на уровне района и образовательных учрежд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4г, апрель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4г. – апрел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У, учителя-предметники, заместители директоров по У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выполнения учебных планов, успеваемости, повышения качества преподавания учебных предме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совещаниях директоров ОУ, заместителей директоров по УР, 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собеседование с руководителями ОУ при начальнике УО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Мещерякова О.В., руководители ОУ, заместители директоров по УР и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 повышения квалификации педагогических работников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Лодыгина Л.В., 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У в мониторинговых исследованиях качества общего образования, удовлетворенности обучающихся и родителей качеством общего образования в Архангельской област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итогового сочинения (изложения) в 11 класс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 2014</w:t>
            </w:r>
          </w:p>
          <w:p>
            <w:pPr>
              <w:pStyle w:val="Normal"/>
              <w:jc w:val="center"/>
              <w:rPr/>
            </w:pPr>
            <w:r>
              <w:rPr/>
              <w:t>04февраля 2015</w:t>
            </w:r>
          </w:p>
          <w:p>
            <w:pPr>
              <w:pStyle w:val="Normal"/>
              <w:jc w:val="center"/>
              <w:rPr/>
            </w:pPr>
            <w:r>
              <w:rPr/>
              <w:t>06 мая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ГЭ, ОГЭ, ГВЭ по расписанию, утверждённому Минобрнауки России в соответствии с установленными Порядк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5г.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накомления участников ЕГЭ, ОГЭ, ГВЭ с результатами ГИ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5г.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и рассмотрения апелляций участников ЕГЭ, ОГЭ, ГВЭ  в соответствии с установленными Порядк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5г.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чётов ОУ о проведении и результатах ЕГЭ, ОГЭ, ГВЭ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в министерство образования и науки Архангельской области о проведении ЕГЭ, ОГЭ, ГВЭ в 2015 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- Мещеря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сударственной итоговой аттестации выпускников, освоивших основные общеобразовательные программы основного и среднего общего образования  2014-2015 учебного года. Информационные письма в ОУ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аппаратном совещании специалиста отдела образования администрации МО «Вельский муниципальный район» о проведении и о результатах ЕГЭ, ОГЭ, ГВЭ – 2015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заместителей руководителей ОУ по учебной работе «Итоги государственной итоговой аттестации выпускников в 2015 году и задачи на 2016 год. Управление качеством образования в ОУ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- Мещерякова О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5:00Z</dcterms:created>
  <dc:creator>Шеромов</dc:creator>
  <dc:description/>
  <cp:keywords/>
  <dc:language>en-US</dc:language>
  <cp:lastModifiedBy>Z</cp:lastModifiedBy>
  <cp:lastPrinted>2015-01-09T11:51:00Z</cp:lastPrinted>
  <dcterms:modified xsi:type="dcterms:W3CDTF">2015-01-09T09:13:00Z</dcterms:modified>
  <cp:revision>8</cp:revision>
  <dc:subject/>
  <dc:title/>
</cp:coreProperties>
</file>