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3января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роект  «Татьянин Ден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аздник «День учени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азвитие ценностного отношения к своей школе, чувства общности, гордости к званию «ученик» школы №18 через включение обучающихся 1-9 классов в разнообразную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знания о понятиях, связанных с учебной деятельностью (школа, учитель и др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представления об истории школы, ее выпускник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сотрудничества в классном и школьном коллективах, чувства и коллективной ответствен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раздничное настроение, положительные эмоции, внести в повседневные школьные будни элементы неожиданности и новиз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тро началось с веселых поздравлений и взвешивания портфелей для определения победителя в номинации «Багаж знаний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9 часов  все построились на линейку. Директор школы зачитала шуточный приказ о зачислении в школу на 23 января </w:t>
      </w:r>
      <w:r>
        <w:rPr>
          <w:rFonts w:cs="Times New Roman" w:ascii="Times New Roman" w:hAnsi="Times New Roman"/>
          <w:b/>
        </w:rPr>
        <w:t xml:space="preserve">1 «а» </w:t>
      </w:r>
      <w:r>
        <w:rPr>
          <w:rFonts w:cs="Times New Roman" w:ascii="Times New Roman" w:hAnsi="Times New Roman"/>
        </w:rPr>
        <w:t xml:space="preserve">класса.  Под музыку вышли «первоклашки – учителя» с бантиками и портфелями, в белых фартучках и с веснушками. Они  прочитали  стихи,  а их  все поздравили дружными  аплодисмент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тем, директор зачитала еще ряд приказов: о распорядке дня, новом расписании, конкурсах и игровых программах и, конечно же, представила всем «новый педагогический коллектив», пожелала всем у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нь был напряженный,  «новые учителя-предметники»,  заранее подготовившись к своим урокам,   ответственно и серьезно вели их. На переменах звучала музыка, ребята играли в игры, активно участвовали в различных танцевальных и песенных конкур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ледним уроком состоялась интеллектуальная игра «Умники и умницы», команда обучающихся против педагог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вечерней линейке подводили итоги дня.  Ребята высказывали свои мнения: что получилось? что нет, что понравилось? что нет. Прозвучали   трогательные слова в адрес нелегкого учительского труда.  Из 7 «учителей» только двое хотели бы выбрать профессию учителя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се были награждены дипломами и сладки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bCs/>
      <w:shadow/>
      <w:sz w:val="300"/>
    </w:rPr>
  </w:style>
  <w:style w:type="paragraph" w:styleId="3">
    <w:name w:val="Стиль3"/>
    <w:basedOn w:val="Normal"/>
    <w:qFormat/>
    <w:pPr/>
    <w:rPr>
      <w:rFonts w:ascii="Algerian" w:hAnsi="Algerian" w:cs="Algerian"/>
      <w:b/>
      <w:bCs/>
      <w:shadow/>
      <w:sz w:val="3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4:00Z</dcterms:created>
  <dc:creator>User</dc:creator>
  <dc:description/>
  <cp:keywords/>
  <dc:language>en-US</dc:language>
  <cp:lastModifiedBy>User</cp:lastModifiedBy>
  <cp:lastPrinted>2015-03-10T13:13:00Z</cp:lastPrinted>
  <dcterms:modified xsi:type="dcterms:W3CDTF">2015-03-10T10:23:00Z</dcterms:modified>
  <cp:revision>2</cp:revision>
  <dc:subject/>
  <dc:title>      23января                                             </dc:title>
</cp:coreProperties>
</file>